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284040"/>
                              <a:ext cx="4147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61;top:230;width:652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</w:t>
      </w:r>
    </w:p>
    <w:p>
      <w:pPr>
        <w:pStyle w:val="Normal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ERBALE N.___   DEL CONSIGLIO DI CLASSE ___ SEZ__ INDIRIZZO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giorno_____ del mese di_________ dell’anno____ alle ore___ come da regolare convocazione interna si riunisce in seduta ordinaria nell’aula_____ della Sede centrale dell’IIS E. Majorana di Rossano, il Consiglio della Classe___ sez.____ indirizzo_______ per dibattere il seguente ordine del gior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. PRIMA PARTE: SOLO DOC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Verifica andamento didattico e disciplin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pilazione del Pagellino interme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egna Programmazione personale</w:t>
      </w:r>
      <w:r>
        <w:rPr>
          <w:rFonts w:cs="Times New Roman" w:ascii="Times New Roman" w:hAnsi="Times New Roman"/>
        </w:rPr>
        <w:t xml:space="preserve"> da intendersi on lin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chede alunni Dislessia/B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erifica formazione sicurezza e verbalizzazione apri e chiudi f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B. SECONDA PARTE: DOCENTI, RAPPRESENTANTI DEI GENITORI E DEGLI STUDENTI </w:t>
      </w:r>
      <w:r>
        <w:rPr>
          <w:rFonts w:eastAsia="Times New Roman" w:cs="Times New Roman" w:ascii="Times New Roman" w:hAnsi="Times New Roman"/>
          <w:lang w:eastAsia="it-IT"/>
        </w:rPr>
        <w:t>(ultimi 15 minuti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municazione dell’andamento didattico disciplinare.</w:t>
      </w:r>
    </w:p>
    <w:p>
      <w:pPr>
        <w:pStyle w:val="Rientrocorpodeltesto2"/>
        <w:spacing w:lineRule="auto" w:line="240" w:before="120" w:after="120"/>
        <w:ind w:left="0" w:hanging="0"/>
        <w:jc w:val="both"/>
        <w:rPr/>
      </w:pPr>
      <w:r>
        <w:rPr>
          <w:sz w:val="22"/>
          <w:szCs w:val="22"/>
        </w:rPr>
        <w:t>Presiede la riunione __l__ Prof.___________, delegato del Dirigente Scolastico; svolge le funzioni di segretario __l__ Prof.______. Sono presenti i seguenti docent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7282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ultano assenti i seguenti docent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7282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. PRIMA PARTE: SOLO DOCENT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ERIFICA ANDAMENTO DIDATTICO - DISCIPLIN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docente coordinatore descrive sinteticamente gli elementi significativi dell'andamento della classe dal punto di vista degli apprendimenti e del comportamento nella prima fase dell'anno scolast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Il quadro che emerge può essere così riassun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ogni singolo alunno vengono presi in considerazione i rapporti interpersonali, l’interesse, l’impegno, la partecipazione, il metodo di studio, le competenze disciplinari e i risultati globalmente realizza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Si segnalano alcuni casi particolari relativamente ai seguenti alun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Per questi alunni il docente </w:t>
      </w:r>
      <w:r>
        <w:rPr>
          <w:rFonts w:eastAsia="Times New Roman" w:cs="Times New Roman" w:ascii="Times New Roman" w:hAnsi="Times New Roman"/>
          <w:lang w:eastAsia="it-IT"/>
        </w:rPr>
        <w:t>coordinatore comunicherà ai genitori nel prossimo incontro scuola – famiglia le osservazioni rilevate e chiederà la loro collaborazione per rendere più efficaci gli interventi educativo - didattici che ogni insegnante avvierà secondo il proprio piano di lavo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>Nel caso si decida di comminare una sanzione disciplinare, inserire il seguente paragraf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 Docenti concordano nell’opportunità di sanzionare con la dovuta severità i comportamenti indisciplinati esibiti con insistenza dall’alunno/dagli alunni……….., individuando nella sanzione una finalità educativa, costruttiva e non esclusivamente punitiv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nsiglio di Classe, pertanto, preso atto della recidività del comportamento scorretto e della ripetitività delle annotazioni disciplinari sul registro di classe, all’unanimità delibera di comminare nei confronti dell’alunno/degli alunni…………………… la seguente sanzione disciplinar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LAZIONE DEL PAGELLINO INTERMED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po una attenta disamina delle prove scritte, orali e pratiche di ciascuna disciplina, fino ad ora effettuate, e la partecipazione e l’impegno manifestati da ciascun alunno, il Consiglio procede in modo collegiale alla compilazione del pagellino in formato elettronico. Quest’ultimo sarà consegnato in occasione dei colloqui con le famiglie sabato 7 dicembre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quadro complessivo emerge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- i seguenti alunni hanno conseguito risultati positivi in tutte le disciplin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429"/>
      </w:tblGrid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Data di Nascita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seguenti alunni hanno conseguito una o più insufficienze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7110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Votazione Conseguita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ONSEGNA PROGRAMMAZIONE PERSONALE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docente coordinatore, da un controllo effettuato come da Comunicazione del Dirigente Scolastico, afferma che tutti i docenti del Consiglio di classe hanno inserito nella bacheca del registro elettronico la programmazione individuale per l’anno scolastico 2019/20 secondo la modulistica predisposta.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PPUR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 docente coordinatore, da un controllo effettuato come da Comunicazione del Dirigente Scolastico, rileva che non sono presenti sulla bacheca del registro elettronico le programmazioni delle seguenti discipline…………………, sollecita pertanto i docenti ad ottemperare alle disposizioni del Dirigente Scolastico relativamente alla consegna delle programmazioni personal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CHEDE ALUNNI DISLESSIA/ B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 Consiglio definisce gli interventi specifici per gli alunni diversamente abili per i quali viene compilato il Piano Educativo Individualizz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efinisce gli interventi specifici per gli alunni con DSA/BES, in accordo con la normativa vigente, per i quali viene compilato il Piano Didattico Personalizzat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ERIFICA FORMAZIONE SICUREZZA E VERBALIZZAZIONE APRI E CHIUDI FIL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formazione degli alunni sulla sicurezza, così come stabilito dal Dirigente Scolastico con Comunicazione Prot.10845 del 20/11/2019 con oggetto “Sicurezza nelle scuole – Simulazione della prova di evacuazione”, è stata effettuata in data………………ad opera del docente………………. Il Consiglio, inoltre, individua gli alunni apri fila e chiudi fila: alunno apri fila………………., alunno chiudi fila……………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formazione degli alunni sulla sicurezza, così come stabilito dal Dirigente Scolastico con Comunicazione Prot.10845 del 20/11/2019 con oggetto “Sicurezza nelle scuole – Simulazione della prova di evacuazione”, sarà effettuata in data………………ad opera del docente………………. Il Consiglio, intanto, individua gli alunni apri fila e chiudi fila: alunno apri fila………………., alunno chiudi fila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nclusa la prima parte della riunione, si passa alla fase riguardante il Consiglio nella sua inter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B. SECONDA PARTE: DOCENTI, RAPPRESENTANTI DEI GENITORI E DEGLI STUD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ZIONE DELL’ANDAMENTO DIDATTICO DISCIPLINA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ordinatore di classe relaziona sull’andamento didattico – disciplinare della classe illustrando ai genitori e agli alunni il quadro generale emerso nella prima fase dei lavori del Consigl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RIPORTARE EVENTUALI INTERVENTI DI GENITORI E ALUN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e ore_____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                                                                                       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                                                                           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Georgia" w:hAnsi="Georgia" w:eastAsia="Lucida Sans Unicode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24:00Z</dcterms:created>
  <dc:creator>Utente</dc:creator>
  <dc:description/>
  <cp:keywords/>
  <dc:language>en-US</dc:language>
  <cp:lastModifiedBy>Utente</cp:lastModifiedBy>
  <cp:lastPrinted>2017-11-07T18:21:00Z</cp:lastPrinted>
  <dcterms:modified xsi:type="dcterms:W3CDTF">2019-11-20T15:21:00Z</dcterms:modified>
  <cp:revision>6</cp:revision>
  <dc:subject/>
  <dc:title/>
</cp:coreProperties>
</file>